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Вавиловский университет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прохождения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стационарный/выездной</w:t>
        <w:tab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  с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11.05.2024 г.  по  20.07.202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____________ ___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cp:lastPrinted>2021-10-22T10:29:00Z</cp:lastPrinted>
  <dcterms:modified xsi:type="dcterms:W3CDTF">2024-07-04T09:29:00Z</dcterms:modified>
  <cp:revision>29</cp:revision>
  <dc:subject/>
  <dc:title/>
</cp:coreProperties>
</file>